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08267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PORTÃO</w:t>
      </w:r>
    </w:p>
    <w:p>
      <w:pPr>
        <w:pStyle w:val="Header"/>
        <w:jc w:val="center"/>
        <w:rPr/>
      </w:pPr>
      <w:r>
        <w:rPr/>
        <w:t>Centro Administrativo Arthur Pedro Müller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2"/>
      </w:tblGrid>
      <w:tr>
        <w:trPr/>
        <w:tc>
          <w:tcPr>
            <w:tcW w:w="3085" w:type="dxa"/>
            <w:tcBorders/>
          </w:tcPr>
          <w:p>
            <w:pPr>
              <w:pStyle w:val="Header"/>
              <w:rPr/>
            </w:pPr>
            <w:r>
              <w:rPr/>
              <w:t>CNPJ: 87.344.016/0001-08</w:t>
            </w:r>
          </w:p>
        </w:tc>
        <w:tc>
          <w:tcPr>
            <w:tcW w:w="5842" w:type="dxa"/>
            <w:tcBorders/>
          </w:tcPr>
          <w:p>
            <w:pPr>
              <w:pStyle w:val="Header"/>
              <w:rPr/>
            </w:pPr>
            <w:r>
              <w:rPr/>
              <w:t>Rua Nove de Outubro, 229 – Centro – Portão/R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rPr/>
            </w:pPr>
            <w:r>
              <w:rPr/>
              <w:t>Tel: 3500-4200</w:t>
            </w:r>
          </w:p>
        </w:tc>
        <w:tc>
          <w:tcPr>
            <w:tcW w:w="5842" w:type="dxa"/>
            <w:tcBorders/>
          </w:tcPr>
          <w:p>
            <w:pPr>
              <w:pStyle w:val="Header"/>
              <w:rPr/>
            </w:pPr>
            <w:r>
              <w:rPr/>
              <w:t xml:space="preserve">Dpto de Compras (Ramais 209 – 206 – 207 – 220 – 229)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82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ados do Fornecedor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NPJ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ndereç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EP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lefone: (  )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8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D3D3D"/>
          <w:sz w:val="14"/>
          <w:szCs w:val="14"/>
          <w:shd w:fill="FFFFFF" w:val="clear"/>
        </w:rPr>
      </w:pPr>
      <w:r>
        <w:rPr>
          <w:rFonts w:cs="Verdana" w:ascii="Verdana" w:hAnsi="Verdana"/>
          <w:color w:val="3D3D3D"/>
          <w:sz w:val="14"/>
          <w:szCs w:val="14"/>
          <w:shd w:fill="FFFFFF" w:val="clear"/>
        </w:rPr>
        <w:t>8 - SEME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  <w:t>20251364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8"/>
        <w:gridCol w:w="496"/>
        <w:gridCol w:w="970"/>
        <w:gridCol w:w="1444"/>
        <w:gridCol w:w="1918"/>
        <w:gridCol w:w="1073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r Uni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DE TRANSPORTE COLETIVO DE PASSAGEIROS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O TÉCNICO PRELIMINAR DESCRIÇÃO: Solicito a contratação de uma empresa especializada para o fornecimento do curso de Transporte Coletivo, a ser realizado pelo motorista Gabriel Rodrigues da Silva, contratado pela Secretaria Municipal de Educação em 30/01/2025. JUSTIFICATIVA: Justifica-se o pedido, uma vez que o curso de Transporte Colativo é necessário para que o novo servidor, Gabriel Rodrigues da Silva, possa exercer suas atividades. TERMO DE REFERÊNCIA OBJETO: Contratação de empresa para fornecimento de curso de Transporte de Escolares FUNDAMENTAÇÃO LEGAL: A contratação para o objeto deste Termo de Referência está fundamentada com base no que couberem as disposições contidas nos termos da Lei Federal n.º 14.133/2021, no artigo 75, II. DOTAÇÃO ORÇAMENTÁRIA: NÚMERO: 2948-333903979000000 DESPESA: SERVICO DE APOIO ADMINISTRATIVO, TECNICO E OPERACIONAL SECRETARIA: Municipal de Educação. DAS CONDIÇÕES DE PAGAMENTO: A emissão da Nota Fiscal/Fatura deve ser precedida da execução integral dos serviços. O pagamento será em depósito bancário vinculado ao CNPJ do fornecedor; Informar em Nota Fiscal o nº da requisição de empenho ou ordem de compra; Informar os dados bancários em Nota Fiscal; O pagamento do serviço executado pela CONTRATADA será efetuado pela CONTRATANTE no prazo de até 30 (trinta) dias, após a emissão da nota fiscal, mediante crédito em conta corrente do mesmo CNPJ. Os pagamentos estarão condicionados a comprovação da execução dos serviços pelo órgão fiscalizador da CONTRATANTE. Solicitamos o encaminhamento da Nota fiscal para o e-mail: almoxarifado.seme@portao.rs.gov.br e direcaodeensino@portao.rs.gov.br. Informar os dados bancários em Nota Fiscal. Telefone de Secretaria ou Setor:51-35004264. DAS DISPOSIÇÕES GERAIS: A manifestação do licitante implica na aceitação deste termo de referência, bem como das normas legais que regem a matéria; A Lei Federal 14.133/2021 regerá as hipóteses não previstas neste termo de referencial; A fiscalização das atividades prestadas pela licitante se dará através de fiscal nomeado por Portaria pela Secretaria Municipal de Administração, se for o caso; Aos interessados terão maiores informações no horário das 07h:00 às 14h:00, na Prefeitura Municipal de Portão/RS, sito à Rua 09 de Outubro, n.º 229, ou através do telefone (51) 3500-4266. LOCAL DE ENTREGA: Secretaria de Educação. HORÁRIO DE ENTREGA: ATÉ ÀS 16H RESPONSÁVEL PELO PEDIDO: Andreo de Avila.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E6E7BB" w:val="clear"/>
        </w:rPr>
      </w:pPr>
      <w:r>
        <w:rPr>
          <w:rFonts w:cs="Verdana" w:ascii="Verdana" w:hAnsi="Verdana"/>
          <w:color w:val="222222"/>
          <w:sz w:val="20"/>
          <w:szCs w:val="20"/>
          <w:shd w:fill="E6E7BB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E6E7BB" w:val="clear"/>
        </w:rPr>
      </w:pPr>
      <w:r>
        <w:rPr>
          <w:rFonts w:cs="Verdana" w:ascii="Verdana" w:hAnsi="Verdana"/>
          <w:color w:val="222222"/>
          <w:sz w:val="20"/>
          <w:szCs w:val="20"/>
          <w:shd w:fill="E6E7BB" w:val="clear"/>
        </w:rPr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E6E7BB" w:val="clear"/>
        </w:rPr>
      </w:pPr>
      <w:r>
        <w:rPr>
          <w:rFonts w:cs="Verdana" w:ascii="Verdana" w:hAnsi="Verdana"/>
          <w:color w:val="222222"/>
          <w:sz w:val="20"/>
          <w:szCs w:val="20"/>
          <w:shd w:fill="E6E7BB" w:val="clear"/>
        </w:rPr>
      </w:r>
    </w:p>
    <w:sectPr>
      <w:headerReference w:type="default" r:id="rId3"/>
      <w:type w:val="nextPage"/>
      <w:pgSz w:w="11906" w:h="16838"/>
      <w:pgMar w:left="1701" w:right="1418" w:gutter="0" w:header="426" w:top="9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1:00Z</dcterms:created>
  <dc:creator>celso</dc:creator>
  <dc:description/>
  <cp:keywords/>
  <dc:language>en-US</dc:language>
  <cp:lastModifiedBy>Roque Bratz</cp:lastModifiedBy>
  <cp:lastPrinted>2017-02-08T08:28:00Z</cp:lastPrinted>
  <dcterms:modified xsi:type="dcterms:W3CDTF">2025-03-27T16:51:00Z</dcterms:modified>
  <cp:revision>2</cp:revision>
  <dc:subject/>
  <dc:title>ATA DE RECEBIMENTO E ABERTURA DE ENVELOPES</dc:title>
</cp:coreProperties>
</file>